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 sostitutiva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RTIFICAZIONE DEL TITOLO DI STUDIO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Art. 46 - lettera l, m, n -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Prov._________ il 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 n°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ito la Licenza di Scuola Media Inferi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/_____/_____ press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Diploma di Scuola Media Superi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/_____/_____ press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unteggio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la Laurea i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/_____/_____ press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unteggio__________________________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ente da imposta di bollo ai sensi dell'art. 37 D.P.R. 28 dicembre 2000, n. 455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li, ____________</w:t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Firma del dichiarante (per esteso e leggibile)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 allega copia di un documento d’identità valid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1:00Z</dcterms:created>
  <dc:creator>tpanizza</dc:creator>
  <dc:description/>
  <cp:keywords/>
  <dc:language>en-US</dc:language>
  <cp:lastModifiedBy>federica demagistris</cp:lastModifiedBy>
  <cp:lastPrinted>2017-02-09T09:15:00Z</cp:lastPrinted>
  <dcterms:modified xsi:type="dcterms:W3CDTF">2019-09-10T13:51:00Z</dcterms:modified>
  <cp:revision>2</cp:revision>
  <dc:subject/>
  <dc:title>Dichiarazione sostitutiva della</dc:title>
</cp:coreProperties>
</file>