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19380</wp:posOffset>
            </wp:positionV>
            <wp:extent cx="6293485" cy="3841115"/>
            <wp:effectExtent l="0" t="0" r="0" b="0"/>
            <wp:wrapTight wrapText="bothSides">
              <wp:wrapPolygon edited="0">
                <wp:start x="-2" y="0"/>
                <wp:lineTo x="-2" y="21528"/>
                <wp:lineTo x="21508" y="21528"/>
                <wp:lineTo x="21508" y="0"/>
                <wp:lineTo x="-2" y="0"/>
              </wp:wrapPolygon>
            </wp:wrapTight>
            <wp:docPr id="1" name="Immagine 1" descr="Immagine che contiene testo, cielo, schermata, nuvola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ielo, schermata, nuvola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0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LCA – LIFE CYCLE ASSESMENT</w:t>
      </w:r>
    </w:p>
    <w:p>
      <w:pPr>
        <w:pStyle w:val="NoSpacing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GESTIONE SOSTENIBILE DEI RIFIUTI PR. 6 ED. 1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tinatari: PERSONE.</w:t>
      </w:r>
      <w:bookmarkStart w:id="0" w:name="_Hlk194588082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’iniziativa è rivolta sia a persone occupate che non occupate che hanno assolto l’obbligo d'istruzione e il diritto-dovere all'istruzione e formazione e che, indipendentemente dalla condizione occupazionale, necessitano di azioni formative per acquisire conoscenze e competenze necessarie a rafforzare la propria occupabilità e adattabilità a fronte dei processi di transizione. </w: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QUISITI MINIMI DI ACCESSO</w:t>
      </w:r>
      <w:r>
        <w:rPr>
          <w:rFonts w:cs="Calibri" w:ascii="Calibri" w:hAnsi="Calibri"/>
        </w:rPr>
        <w:t xml:space="preserve">: persone residenti o domiciliate in regione Emilia-Romagna in data antecedente l’iscrizione alle attività che, indipendentemente dalla loro posizione occupazionale, sono potenzialmente interessate ad inserirsi nelle impre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mmissione all’attività è subordinata al possesso di requisiti formali e sostanziali. 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194588112"/>
      <w:r>
        <w:rPr>
          <w:rFonts w:cs="Calibri" w:ascii="Calibri" w:hAnsi="Calibri"/>
          <w:u w:val="single"/>
        </w:rPr>
        <w:t>Non</w:t>
      </w:r>
      <w:r>
        <w:rPr>
          <w:rFonts w:cs="Calibri" w:ascii="Calibri" w:hAnsi="Calibri"/>
        </w:rPr>
        <w:t xml:space="preserve"> sono ammessi i dipendenti assunti da Pubbliche Amministrazioni con contratti a tempo indeterminato.</w:t>
      </w:r>
      <w:bookmarkEnd w:id="1"/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quisiti formali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solvimento dell’obbligo di istruzione/diritto dovere all’istruzione e formazione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sidenza o domicilio in Emilia-Romagna in data antecedente l’iscrizione alle attività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isiti sostanzial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oscenze del processo edi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oscenze dei principali materiali utilizzati in un cantiere edi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LEZION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cato il possesso dei requisiti formali e sostanziali verrà stilata una graduatoria dei candidati ritenuti ammissibili e non ammissibili alla partecipazione all’attività formativa, e all’eventuale successiva selezione, nel caso in cui il numero delle persone candidate in possesso dei requisiti fosse superiore al numero dei posti disponibi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lezione sarà strutturata con una prova scritta e un colloqu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riterio scelto per l’ammissione al percorso, stante il possesso dei requisiti formali e sostanziali, è l’ordine cronologico di iscrizione. </w:t>
      </w:r>
    </w:p>
    <w:p>
      <w:pPr>
        <w:pStyle w:val="NoSpacing"/>
        <w:ind w:right="34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ind w:right="340" w:hanging="0"/>
        <w:rPr>
          <w:rFonts w:ascii="Calibri" w:hAnsi="Calibri" w:cs="Calibri"/>
        </w:rPr>
      </w:pPr>
      <w:r>
        <w:rPr>
          <w:rFonts w:cs="Calibri"/>
          <w:b/>
        </w:rPr>
        <w:t xml:space="preserve">Durata: </w:t>
      </w:r>
      <w:r>
        <w:rPr>
          <w:rFonts w:cs="Calibri"/>
        </w:rPr>
        <w:t>24 ore</w:t>
      </w:r>
    </w:p>
    <w:p>
      <w:pPr>
        <w:pStyle w:val="NoSpacing"/>
        <w:ind w:right="34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ind w:right="340" w:hanging="0"/>
        <w:rPr>
          <w:rFonts w:ascii="Calibri" w:hAnsi="Calibri" w:cs="Calibri"/>
        </w:rPr>
      </w:pPr>
      <w:r>
        <w:rPr>
          <w:rFonts w:cs="Calibri"/>
          <w:b/>
          <w:bCs/>
        </w:rPr>
        <w:t>Scadenza iscrizioni</w:t>
      </w:r>
      <w:r>
        <w:rPr>
          <w:rFonts w:cs="Calibri"/>
        </w:rPr>
        <w:t>: 12 maggio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a di avvio del percorso</w:t>
      </w:r>
      <w:r>
        <w:rPr>
          <w:rFonts w:cs="Calibri" w:ascii="Calibri" w:hAnsi="Calibri"/>
        </w:rPr>
        <w:t>: 22 maggio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QUOTA DI PARTECIPAZIONE:</w:t>
      </w:r>
      <w:r>
        <w:rPr>
          <w:rFonts w:cs="Calibri" w:ascii="Calibri" w:hAnsi="Calibri"/>
        </w:rPr>
        <w:t xml:space="preserve"> il corso è gratuito. </w:t>
      </w:r>
      <w:r>
        <w:rPr>
          <w:rFonts w:cs="Calibri" w:ascii="Calibri" w:hAnsi="Calibri"/>
          <w:b/>
        </w:rPr>
        <w:t>Il progetto è infatti realizzato grazie ai Fondi europei della Regione Emilia-Romag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Fse+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BIETTIVO PROGETTO:</w:t>
      </w:r>
      <w:r>
        <w:rPr>
          <w:rFonts w:cs="Calibri" w:ascii="Calibri" w:hAnsi="Calibri"/>
        </w:rPr>
        <w:t xml:space="preserve"> Promuovere l'adozione di tecniche volte al recupero dei rifiuti edili secondo un modello LCA.</w:t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Promuovere processi di gestione sostenibile dei rifiuti mediante tecniche avanzate, come demolizione selettiva, riciclo e riutilizzo di materiali.</w:t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Rafforzare l’impiego di materiali aggregati provenienti da processi di recupero, migliorando qualità e prestazioni del prodotto finale.</w:t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Garantire una gestione efficace dei rifiuti attraverso strumenti amministrativi e logistici che ne traccino l’intero ciclo di vita.</w:t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Favorire la crescita sostenibile del settore edile in Emilia-Romagna, promuovendo la transizione digitale e la formazione continua per rispondere alle esigenze del mercato del lavoro e garantire una permanenza qualificata nel settore.</w:t>
      </w:r>
    </w:p>
    <w:p>
      <w:pPr>
        <w:pStyle w:val="Normal"/>
        <w:ind w:righ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ntesi/contenuti</w:t>
      </w:r>
      <w:r>
        <w:rPr>
          <w:rFonts w:cs="Calibri" w:ascii="Calibri" w:hAnsi="Calibri"/>
        </w:rPr>
        <w:t>: Principi e strumenti di gestione ambientale applicati al settore edile.</w:t>
      </w:r>
    </w:p>
    <w:p>
      <w:pPr>
        <w:pStyle w:val="Normal"/>
        <w:spacing w:lineRule="auto" w:line="240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ologie di gestione dei rifiuti in cantiere con approccio sostenibile.</w:t>
      </w:r>
    </w:p>
    <w:p>
      <w:pPr>
        <w:pStyle w:val="Normal"/>
        <w:spacing w:lineRule="auto" w:line="240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niche innovative per il recupero e il riciclo di materiali da costruzione.</w:t>
      </w:r>
    </w:p>
    <w:p>
      <w:pPr>
        <w:pStyle w:val="Normal"/>
        <w:spacing w:lineRule="auto" w:line="240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e valorizzazione dei materiali aggregati derivati da processi di recupero.</w:t>
      </w:r>
    </w:p>
    <w:p>
      <w:pPr>
        <w:pStyle w:val="Normal"/>
        <w:spacing w:lineRule="auto" w:line="240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niche di demolizione selettiva.</w:t>
      </w:r>
    </w:p>
    <w:p>
      <w:pPr>
        <w:pStyle w:val="Normal"/>
        <w:spacing w:lineRule="auto" w:line="240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ttestazione: </w:t>
      </w:r>
      <w:r>
        <w:rPr>
          <w:rFonts w:cs="Calibri" w:ascii="Calibri" w:hAnsi="Calibri"/>
        </w:rPr>
        <w:t>attestato di frequenza</w:t>
      </w:r>
    </w:p>
    <w:p>
      <w:pPr>
        <w:pStyle w:val="Normal"/>
        <w:spacing w:lineRule="auto" w:line="240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right="340" w:hanging="0"/>
        <w:jc w:val="both"/>
        <w:rPr>
          <w:rFonts w:ascii="Calibri" w:hAnsi="Calibri" w:cs="Calibri"/>
          <w:bCs/>
        </w:rPr>
      </w:pPr>
      <w:r>
        <w:rPr>
          <w:rFonts w:cs="Calibri"/>
          <w:b/>
          <w:bCs/>
        </w:rPr>
        <w:t>Sede: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 xml:space="preserve">Scuola edile Forlimpopoli </w:t>
      </w:r>
    </w:p>
    <w:p>
      <w:pPr>
        <w:pStyle w:val="NoSpacing"/>
        <w:ind w:right="34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/>
          <w:bCs/>
        </w:rPr>
        <w:t xml:space="preserve">Il corso è disponibile anche presso la sede della Scuola Edile di Piacenza, Parma, Reggio Emilia, Modena, Bologna, Rimini e Ravenna. </w:t>
      </w:r>
    </w:p>
    <w:p>
      <w:pPr>
        <w:pStyle w:val="NoSpacing"/>
        <w:ind w:right="340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Potrà essere fatto ricorso alla video conferenza in modalità sincrona. A fronte di specifica richiesta di uno o più partecipanti, dovrà essere garantita la possibilità di fruizione in presenza presso le sedi formative previste.</w:t>
      </w:r>
    </w:p>
    <w:p>
      <w:pPr>
        <w:pStyle w:val="NoSpacing"/>
        <w:ind w:right="340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Spacing"/>
        <w:ind w:right="3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ind w:right="3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Riferimento coordinatore: </w:t>
      </w:r>
      <w:r>
        <w:rPr>
          <w:rFonts w:cs="Calibri"/>
          <w:bCs/>
        </w:rPr>
        <w:t>0543.74 58 32 | maria@scuolaedileromagna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8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434340</wp:posOffset>
          </wp:positionV>
          <wp:extent cx="6120130" cy="481965"/>
          <wp:effectExtent l="0" t="0" r="0" b="0"/>
          <wp:wrapTight wrapText="bothSides">
            <wp:wrapPolygon edited="0">
              <wp:start x="-3" y="0"/>
              <wp:lineTo x="-3" y="20488"/>
              <wp:lineTo x="21512" y="20488"/>
              <wp:lineTo x="21512" y="0"/>
              <wp:lineTo x="-3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hanging="0"/>
      <w:jc w:val="center"/>
      <w:rPr/>
    </w:pPr>
    <w:r>
      <w:rPr/>
    </w:r>
  </w:p>
  <w:p>
    <w:pPr>
      <w:pStyle w:val="Footer"/>
      <w:ind w:left="-56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77165</wp:posOffset>
          </wp:positionH>
          <wp:positionV relativeFrom="paragraph">
            <wp:posOffset>163195</wp:posOffset>
          </wp:positionV>
          <wp:extent cx="6480810" cy="465455"/>
          <wp:effectExtent l="0" t="0" r="0" b="0"/>
          <wp:wrapTight wrapText="bothSides">
            <wp:wrapPolygon edited="0">
              <wp:start x="-3" y="0"/>
              <wp:lineTo x="-3" y="20325"/>
              <wp:lineTo x="21521" y="20325"/>
              <wp:lineTo x="21521" y="0"/>
              <wp:lineTo x="-3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aa0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6765"/>
    <w:rPr>
      <w:rFonts w:ascii="Arial" w:hAnsi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6765"/>
    <w:rPr>
      <w:rFonts w:ascii="Arial" w:hAnsi="Aria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a691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51c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d676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1d676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293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a691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368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c452a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663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54a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2-colore5">
    <w:name w:val="Grid Table 2 Accent 5"/>
    <w:basedOn w:val="Tabellanormale"/>
    <w:uiPriority w:val="47"/>
    <w:rsid w:val="00b54a07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2" w:space="0"/>
        <w:bottom w:val="single" w:color="9CC2E5" w:themeColor="accent5" w:themeTint="99" w:sz="2" w:space="0"/>
        <w:insideH w:val="single" w:color="9CC2E5" w:themeColor="accent5" w:themeTint="99" w:sz="2" w:space="0"/>
        <w:insideV w:val="single" w:color="9CC2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CBF7C-E058-4AF9-8533-EA8F6D1F5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551</Words>
  <Characters>3142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4:00Z</dcterms:created>
  <dc:creator>Alessio Gabrielli</dc:creator>
  <dc:description/>
  <dc:language>en-US</dc:language>
  <cp:lastModifiedBy>Alberto Pistocchi</cp:lastModifiedBy>
  <cp:lastPrinted>2025-04-30T09:12:00Z</cp:lastPrinted>
  <dcterms:modified xsi:type="dcterms:W3CDTF">2025-04-3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